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临沧南华纸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临沧市耿马县四排山乡勐省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南国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12-2023-03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12-2023-03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、赵显超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28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海远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73990</wp:posOffset>
                  </wp:positionV>
                  <wp:extent cx="4517390" cy="338963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14T03:17:1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