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马关马白镇新堡寨采石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云南省文山壮族苗族自治州马关县马白镇下寨村委会新堡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汪开华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魏荣、王平、何天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冯艳量、胡曦丹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王洪清、罗建伟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46580" cy="1846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600200" cy="183959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668145" cy="21170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7-25T02:08:3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200AB1D04CBBB629583CD80DEE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