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麻栗坡县鼎晟石化有限公司勐硐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麻栗坡县猛硐乡猛硐村委会瓦厂阳坡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罗站长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罗站长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693670" cy="358965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693670" cy="358965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691130" cy="35864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689860" cy="3587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WPS_1610036233</cp:lastModifiedBy>
  <dcterms:modified xsi:type="dcterms:W3CDTF">2023-06-30T03:31:3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