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曲靖沾益煜和建筑材料有限公司马桑口砂场建设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曲靖市沾益区大坡乡土桥村委会三雄村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魏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13500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13500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13500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135001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06-15T09:49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