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/>
      </w:pPr>
      <w:r>
        <w:rPr/>
        <w:t>第</w:t>
      </w:r>
      <w:r>
        <w:rPr/>
        <w:t>1</w:t>
      </w:r>
      <w:r>
        <w:rPr/>
        <w:t>页 共</w:t>
      </w:r>
      <w:r>
        <w:rPr/>
        <w:t>1</w:t>
      </w:r>
      <w:r>
        <w:rPr/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新泽兴人造板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富民工业园区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戴建昆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-4-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-4-11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23-4-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曦丹、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戴建昆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6475" cy="17576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7576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1818005" cy="24003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2400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lang w:val="en-US" w:eastAsia="en-US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1748155" cy="23996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23996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;SimSun" w:ascii="宋体;SimSun" w:hAnsi="宋体;SimSun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7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8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1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Windows 用户</cp:lastModifiedBy>
  <cp:lastPrinted>2022-08-30T10:41:00Z</cp:lastPrinted>
  <dcterms:modified xsi:type="dcterms:W3CDTF">2023-05-31T03:20:00Z</dcterms:modified>
  <cp:revision>5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