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畴县国祯污水处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西畴县西洒镇骆家塘村委会阴洞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-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00225" cy="135001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10:37:2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