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晨景贸易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道路石油沥青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重油加工及仓储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安宁市青龙街道松坪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6-01T07:23:00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