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曲靖市沾益区恒源石料有限责任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年产能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吨建筑用砂石料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曲靖市沾益区炎方松韶村委会平段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魏荣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-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郝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0010" cy="1021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977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111252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50010" cy="13557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06-15T10:06:5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