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425"/>
        <w:gridCol w:w="791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五华区美成装订厂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昆明市五华区美成装订厂位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云南省昆明市五华区普吉办事处范家营村居民小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正乾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正乾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985</wp:posOffset>
                  </wp:positionV>
                  <wp:extent cx="2288540" cy="4171950"/>
                  <wp:effectExtent l="0" t="0" r="0" b="0"/>
                  <wp:wrapTight wrapText="bothSides">
                    <wp:wrapPolygon edited="0">
                      <wp:start x="21588" y="0"/>
                      <wp:lineTo x="-4" y="0"/>
                      <wp:lineTo x="-4" y="21598"/>
                      <wp:lineTo x="21588" y="21598"/>
                      <wp:lineTo x="4" y="21598"/>
                      <wp:lineTo x="21600" y="21598"/>
                      <wp:lineTo x="21600" y="0"/>
                      <wp:lineTo x="4" y="0"/>
                      <wp:lineTo x="21588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1430</wp:posOffset>
                  </wp:positionV>
                  <wp:extent cx="2381885" cy="415988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415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4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735</wp:posOffset>
                  </wp:positionV>
                  <wp:extent cx="2596515" cy="390652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9"/>
                      <wp:lineTo x="6" y="21599"/>
                      <wp:lineTo x="21600" y="21597"/>
                      <wp:lineTo x="21600" y="0"/>
                      <wp:lineTo x="6" y="0"/>
                      <wp:lineTo x="21588" y="0"/>
                    </wp:wrapPolygon>
                  </wp:wrapTight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3970</wp:posOffset>
                  </wp:positionV>
                  <wp:extent cx="2924810" cy="4352925"/>
                  <wp:effectExtent l="0" t="0" r="0" b="0"/>
                  <wp:wrapNone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cp:lastPrinted>2007-01-05T03:48:00Z</cp:lastPrinted>
  <dcterms:modified xsi:type="dcterms:W3CDTF">2023-06-09T05:59:4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