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60"/>
        <w:gridCol w:w="837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曲靖众一合成化工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曲靖市麒麟区越州工业园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叶群</w:t>
            </w:r>
          </w:p>
        </w:tc>
      </w:tr>
      <w:tr>
        <w:trPr>
          <w:trHeight w:val="893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现状评价 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.11.4-2022.11.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魏荣、段继荣、白东平、张晓川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.11.4-2022.11.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红坤、叶群</w:t>
            </w:r>
          </w:p>
        </w:tc>
      </w:tr>
      <w:tr>
        <w:trPr>
          <w:trHeight w:val="323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53340</wp:posOffset>
                  </wp:positionV>
                  <wp:extent cx="1453515" cy="1936750"/>
                  <wp:effectExtent l="0" t="0" r="0" b="0"/>
                  <wp:wrapSquare wrapText="bothSides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42545</wp:posOffset>
                  </wp:positionV>
                  <wp:extent cx="1430020" cy="1905635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89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87325</wp:posOffset>
                  </wp:positionV>
                  <wp:extent cx="1576705" cy="2100580"/>
                  <wp:effectExtent l="0" t="0" r="0" b="0"/>
                  <wp:wrapSquare wrapText="bothSides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52400</wp:posOffset>
                  </wp:positionV>
                  <wp:extent cx="1525905" cy="2033270"/>
                  <wp:effectExtent l="0" t="0" r="0" b="0"/>
                  <wp:wrapSquare wrapText="bothSides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3-05-24T12:48:46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9FA109171425B982DDB6068E14A9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