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昆明承龙水业有限责任公司承龙水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昆明市官渡区小哨大板桥镇乌西办事处葛藤沟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廖璐丽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3-17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3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3-17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3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廖璐丽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3340</wp:posOffset>
                  </wp:positionV>
                  <wp:extent cx="1666875" cy="193675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42545</wp:posOffset>
                  </wp:positionV>
                  <wp:extent cx="1536700" cy="190563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87325</wp:posOffset>
                  </wp:positionV>
                  <wp:extent cx="1643380" cy="210058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52400</wp:posOffset>
                  </wp:positionV>
                  <wp:extent cx="1605915" cy="203327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4-17T03:06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