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昭通高速中油能源开发有限公司鲁甸服务区茨院二号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昭通市鲁甸县茨院乡沿闸村（都香高速鲁甸服务区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郭子成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C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6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魏荣、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6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、</w:t>
            </w: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蒋忠丽</w:t>
            </w:r>
          </w:p>
        </w:tc>
      </w:tr>
      <w:tr>
        <w:trPr>
          <w:trHeight w:val="3409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522095" cy="2030095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1419860" cy="204724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1447165" cy="191198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1417320" cy="1842770"/>
                  <wp:effectExtent l="0" t="0" r="0" b="0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3-03-13T09:02:57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4FB5D06884B4CAFDE15BD44F7714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