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裕恒汽车配件制造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晋宁区宝峰街道办前卫村委会后所村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李艳琼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2-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2-1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2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、赵显超、马致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李艳琼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drawing>
                <wp:inline distT="0" distB="0" distL="0" distR="0">
                  <wp:extent cx="2165350" cy="28892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2889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lang w:val="en-US" w:eastAsia="zh-CN"/>
              </w:rPr>
              <w:drawing>
                <wp:inline distT="0" distB="0" distL="0" distR="0">
                  <wp:extent cx="2196465" cy="292989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2929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3-03-14T03:27:4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