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>
          <w:trHeight w:val="410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云天墨睿科技有限公司年产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0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万平方米高性能石墨烯导热膜项目二期</w:t>
            </w:r>
          </w:p>
        </w:tc>
      </w:tr>
      <w:tr>
        <w:trPr>
          <w:trHeight w:val="41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水富市云富街道办事处云天大道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7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号水富云天化厂区内</w:t>
            </w:r>
          </w:p>
        </w:tc>
      </w:tr>
      <w:tr>
        <w:trPr>
          <w:trHeight w:val="365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en-US" w:eastAsia="zh-CN"/>
              </w:rPr>
              <w:t>杨自光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凡、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-2-9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凡、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-2-10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-2-12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超、周美荣、马志余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en-US" w:eastAsia="zh-CN"/>
              </w:rPr>
              <w:t>杨自光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866390" cy="1864995"/>
                  <wp:effectExtent l="0" t="0" r="0" b="0"/>
                  <wp:docPr id="1" name="图片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13279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6390" cy="18649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21000" cy="1968500"/>
                  <wp:effectExtent l="0" t="0" r="0" b="0"/>
                  <wp:docPr id="2" name="图片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10151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9685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footerReference w:type="default" r:id="rId5"/>
      <w:type w:val="nextPage"/>
      <w:pgSz w:w="11906" w:h="16838"/>
      <w:pgMar w:left="1689" w:right="168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lfan</cp:lastModifiedBy>
  <cp:lastPrinted>2022-08-30T10:41:00Z</cp:lastPrinted>
  <dcterms:modified xsi:type="dcterms:W3CDTF">2023-03-28T15:21:25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C0483CBA74697884EC51AB2E54E4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