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滇能会泽牛栏江水电开发有限公司小岩头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会泽县马路乡巴图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光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光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2010" cy="281622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04:13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