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大理建中香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大理白族自治州大理市海东镇向阳塔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洋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-11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2-11-27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显超、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洋</w:t>
            </w:r>
          </w:p>
        </w:tc>
      </w:tr>
      <w:tr>
        <w:trPr>
          <w:trHeight w:val="61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93980</wp:posOffset>
                  </wp:positionV>
                  <wp:extent cx="2784475" cy="371094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2-01T05:59:2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