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澄江华荣水泥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玉溪市澄江县九村镇龙潭村委会龙潭丫口旁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何兴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何兴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793365" cy="20948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2-23T07:3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