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腾冲市腾越水泥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保山市腾冲县固东镇罗平村委会小寨子小天鹅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升艳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925598253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熊国谱、林廷帮、金佳钥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升艳</w:t>
            </w:r>
          </w:p>
        </w:tc>
      </w:tr>
      <w:tr>
        <w:trPr>
          <w:trHeight w:val="267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59000" cy="1619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57095" cy="161988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59000" cy="161988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59000" cy="1619885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浮梦</cp:lastModifiedBy>
  <dcterms:modified xsi:type="dcterms:W3CDTF">2022-11-11T05:24:0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