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昊龙实业集团火德红铅锌采选有限公司矿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鲁甸县火德红镇鹊落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2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平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2.16</w:t>
            </w:r>
          </w:p>
        </w:tc>
      </w:tr>
      <w:tr>
        <w:trPr>
          <w:trHeight w:val="19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8265</wp:posOffset>
                  </wp:positionV>
                  <wp:extent cx="2196465" cy="292925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0610</wp:posOffset>
                  </wp:positionH>
                  <wp:positionV relativeFrom="paragraph">
                    <wp:posOffset>46355</wp:posOffset>
                  </wp:positionV>
                  <wp:extent cx="2200910" cy="293687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现场采样人员与企业陪同人合影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53035</wp:posOffset>
                  </wp:positionV>
                  <wp:extent cx="2180590" cy="29108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60020</wp:posOffset>
                  </wp:positionV>
                  <wp:extent cx="2200910" cy="293560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02-09T13:54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8D21D8394246A48B315924465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