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0"/>
        <w:gridCol w:w="2333"/>
        <w:gridCol w:w="4987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明电机厂有限责任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云南省昆明市西山区春雨路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49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云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√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12.9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、申倩、王忠松、王忠平、普逢贵、丁曦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12.2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、郗美、马致余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云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8585" cy="292290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1905" cy="29229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体采样检测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6515" cy="2518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1280" cy="25831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定点采样检测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6055" cy="47167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1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cp:lastPrinted>2023-01-30T13:16:00Z</cp:lastPrinted>
  <dcterms:modified xsi:type="dcterms:W3CDTF">2023-01-30T05:16:00Z</dcterms:modified>
  <cp:revision>15</cp:revision>
  <dc:subject/>
  <dc:title>报告信息公开简报表</dc:title>
</cp:coreProperties>
</file>