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彝良滇能洛泽河流域发电有限公司庙林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Cs w:val="22"/>
                <w:lang w:val="en-US" w:eastAsia="zh-CN"/>
              </w:rPr>
              <w:t>云南省昭通市彝良县钟鸣乡木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徐刚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顺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9255" cy="38754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87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5T10:07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D24E1F3244359AB3FC19B7C6EC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