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2400"/>
        <w:gridCol w:w="3528"/>
      </w:tblGrid>
      <w:tr>
        <w:trPr/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宣威市落水镇金寨采石场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金寨采石场位于云南省曲靖市宣威市落水镇灰硐村委会灰硐村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187475620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110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蔡云敏、林廷邦、熊国谱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20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芳、徐月恒</w:t>
            </w:r>
          </w:p>
        </w:tc>
      </w:tr>
      <w:tr>
        <w:trPr>
          <w:trHeight w:val="90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总</w:t>
            </w:r>
          </w:p>
        </w:tc>
      </w:tr>
      <w:tr>
        <w:trPr>
          <w:trHeight w:val="468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503680" cy="170624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981200" cy="171513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06-12-31T21:16:5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C0E46C0E440BFAC76FE18C8F330A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