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贵研铂业股份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南省昆明市高新技术产业开发区科技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朱忠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74651480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1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12.9-2022.12.11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段继荣、白东平、熊国谱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12.9-2022.12.11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90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朱忠益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77440" cy="242887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3675" cy="39560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3-01-13T02:54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0E46C0E440BFAC76FE18C8F330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