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昆明瑞泰塑业制造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省昆明市宜良县工业园区间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金佳玥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黄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18335" cy="14401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18335" cy="144018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18335" cy="144018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18335" cy="144018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2-12-01T05:58:4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