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21"/>
        <w:gridCol w:w="2403"/>
        <w:gridCol w:w="859"/>
        <w:gridCol w:w="4219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亚控玻璃有限公司</w:t>
            </w:r>
          </w:p>
        </w:tc>
      </w:tr>
      <w:tr>
        <w:trPr>
          <w:trHeight w:val="459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五华区小普吉张家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钦俊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78778519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熊国谱、林廷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钦俊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6545" cy="21266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41905" cy="32950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10269</cp:lastModifiedBy>
  <dcterms:modified xsi:type="dcterms:W3CDTF">2022-12-07T02:39:0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