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克林轻工机械有限责任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富民工业园区的大营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</w:rPr>
              <w:t>茨塘片区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部长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徐阌涛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、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部长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92530" cy="14395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80135" cy="143954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36345" cy="143954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80135" cy="143954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8335" cy="14401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80135" cy="1439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2-01T03:2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