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雄县峻固建材有限责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南省镇雄县南台街道办事处五谷村民委员会上沟村民小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凯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8.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普逢贵、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8.10-2022.8.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普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凯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3036570" cy="37674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376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与企业陪同人合影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亡心少女</cp:lastModifiedBy>
  <dcterms:modified xsi:type="dcterms:W3CDTF">2022-11-22T03:34:3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7B28A46984668A64609BB25353C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