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盐津永顺砖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盐津县盐井镇柏树村上河坝社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楚定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王忠平、王忠松、熊国谱  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楚定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35505" cy="28765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280920" cy="28854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场检测人员与企业陪同人合影            现场采样图片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23T07:10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F4937D6346CCABDCB5FFD7338F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