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昭通市昭阳区晟永矿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昭通市昭阳区北闸镇箐门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自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祁任斌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12035" cy="290258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290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54225" cy="296862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ind w:firstLine="63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采样人员与企业陪同人合影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现场采样照片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24710" cy="310324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09495" cy="3122930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312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采样照片</w:t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亡心少女</cp:lastModifiedBy>
  <dcterms:modified xsi:type="dcterms:W3CDTF">2022-11-09T07:57:2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B8D21D8394246A48B3159244655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