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center" w:pos="3083" w:leader="none"/>
              </w:tabs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得云建材有限责任公司公鸡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t/a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石灰岩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昭阳区北闸镇岩脚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梅志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忠平、王忠松、熊国谱 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文丽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421255" cy="28067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1983740" cy="28371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检测人员与企业陪同人合影            现场采样图片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263775" cy="339852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48205" cy="33832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采样图片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27T07:20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F4937D6346CCABDCB5FFD7338F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