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小矮人汽车服务连锁有限公司黑林铺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昆明市五华区黑林铺龙院村龙普路</w:t>
            </w: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  <w:t>11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998980" cy="2664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5:00Z</dcterms:created>
  <dc:creator>Administrator</dc:creator>
  <dc:description/>
  <dc:language>en-US</dc:language>
  <cp:lastModifiedBy>西瓜子和东京塔</cp:lastModifiedBy>
  <dcterms:modified xsi:type="dcterms:W3CDTF">2022-11-24T03:40:31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C556B5D24E3E9EE807DAFB4C6E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