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磊成鑫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山区海口镇海口林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    职业病危害现状评价□ 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9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、申倩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9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40865" cy="352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3600" cy="350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67585" cy="352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7457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样图片               现场采样人员与企业陪同人合影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22-10-31T09:14:00Z</dcterms:modified>
  <cp:revision>17</cp:revision>
  <dc:subject/>
  <dc:title>报告信息公开简报表</dc:title>
</cp:coreProperties>
</file>