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昊龙实业集团黑石河水电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甸县梭山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再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业病危害预评价□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再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color w:val="C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C00000"/>
                <w:kern w:val="0"/>
                <w:sz w:val="24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35890</wp:posOffset>
                  </wp:positionV>
                  <wp:extent cx="1918970" cy="155003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8"/>
                      <wp:lineTo x="21588" y="21598"/>
                      <wp:lineTo x="4" y="21598"/>
                      <wp:lineTo x="21600" y="21598"/>
                      <wp:lineTo x="21600" y="0"/>
                      <wp:lineTo x="4" y="0"/>
                      <wp:lineTo x="21588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31445</wp:posOffset>
                  </wp:positionV>
                  <wp:extent cx="2004060" cy="1651000"/>
                  <wp:effectExtent l="0" t="0" r="0" b="0"/>
                  <wp:wrapTopAndBottom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16T02:43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D52B9E4A4CB6BAC2FC329408DE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