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统一企业食品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呈贡新城大冲工业片区新加坡产业园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宝兰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宝兰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222250</wp:posOffset>
                  </wp:positionV>
                  <wp:extent cx="3210560" cy="240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;SimSun" w:ascii="宋体;SimSun" w:hAnsi="宋体;SimSun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7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8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1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58:00Z</dcterms:created>
  <dc:creator>Administrator</dc:creator>
  <dc:description/>
  <dc:language>en-US</dc:language>
  <cp:lastModifiedBy>微软用户</cp:lastModifiedBy>
  <dcterms:modified xsi:type="dcterms:W3CDTF">2022-08-22T06:58:00Z</dcterms:modified>
  <cp:revision>2</cp:revision>
  <dc:subject/>
  <dc:title>报告信息公开简报表</dc:title>
</cp:coreProperties>
</file>