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zh-CN" w:eastAsia="zh-CN"/>
              </w:rPr>
              <w:t>云南奥斯迪实业有限公司制衣厂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昆明经开区新册产业园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柏林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-8-1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-8-1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郗美、杨超、胡曦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柏林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198370" cy="309372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30937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drawing>
                <wp:inline distT="0" distB="0" distL="0" distR="0">
                  <wp:extent cx="1951355" cy="307467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30746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cp:lastPrinted>2022-08-30T10:41:00Z</cp:lastPrinted>
  <dcterms:modified xsi:type="dcterms:W3CDTF">2022-11-09T02:45:4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0483CBA74697884EC51AB2E54E4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