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宜良西南水泥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昆明市宜良县宜九公路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公里处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玉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0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0-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0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玉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drawing>
                <wp:inline distT="0" distB="0" distL="0" distR="0">
                  <wp:extent cx="2175510" cy="300545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3005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drawing>
                <wp:inline distT="0" distB="0" distL="0" distR="0">
                  <wp:extent cx="2216150" cy="30003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3000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11-21T08:07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