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恒达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五华区小普吉村三环路北边与小水井中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主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林庭邦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主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9030" cy="18002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8:30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