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富民县恒瑞矿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市富民县大营街道办事处茨塘村委会老煤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俊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23</w:t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俊云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4516755" cy="33870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755" cy="338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场采样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29T05:37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C087A5AF343AD833F19403B53D7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