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昭通得云建材有限责任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新型干法水泥熟料生产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昭阳区北闸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梅志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王忠平、王忠松、熊国谱 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3-2022.10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兴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421255" cy="28067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1983740" cy="28117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检测人员与企业陪同人合影            现场采样图片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79955" cy="32086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239645" cy="322897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采样图片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27T06:34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F4937D6346CCABDCB5FFD7338F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