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昭通市林予商贸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昭通市昭阳区布嘎乡新街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许摇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10.1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松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10.1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许摇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16150" cy="357822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357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19325" cy="35858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358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场采样人员与企业陪同人合影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现场采样照片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30755" cy="362331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362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41855" cy="361315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361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场采样照片</w:t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亡心少女</cp:lastModifiedBy>
  <dcterms:modified xsi:type="dcterms:W3CDTF">2022-11-09T07:38:1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F9A081DF345F68650DFA6FC14D47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