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2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曲靖雄业水泥有限责任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麒麟区茨营镇海草坝采石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麒麟区三宝街道张家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浦仕选 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98897019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07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浦仕选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99945" cy="19812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227580" cy="199453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02050" cy="170751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22170" cy="182943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124710" cy="184023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cp:lastPrinted>2022-10-08T15:47:00Z</cp:lastPrinted>
  <dcterms:modified xsi:type="dcterms:W3CDTF">2022-11-28T09:08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