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镇雄县五谷液化气充装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昭通市镇雄县乌峰镇五谷办事处丫口村民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7290" cy="322326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14T07:19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