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昭通李云龙砂石料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昭通市昭阳区北闸镇箐门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尹道田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尹道田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64410" cy="326136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59000" cy="32556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5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ind w:firstLine="63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采样人员与企业陪同人合影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现场采样照片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98040" cy="2964815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92985" cy="2973070"/>
                  <wp:effectExtent l="0" t="0" r="0" b="0"/>
                  <wp:docPr id="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97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采样照片</w:t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亡心少女</cp:lastModifiedBy>
  <dcterms:modified xsi:type="dcterms:W3CDTF">2022-11-09T08:05:1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CE5B67F714927A96E35967223EA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