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65"/>
        <w:gridCol w:w="2400"/>
        <w:gridCol w:w="3528"/>
      </w:tblGrid>
      <w:tr>
        <w:trPr/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昆宝电线电缆制造有限公司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昆明市呈贡工业园区小哨箐片区</w:t>
            </w:r>
          </w:p>
        </w:tc>
      </w:tr>
      <w:tr>
        <w:trPr>
          <w:trHeight w:val="9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陈工</w:t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因素检测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代石会、林庭邦、熊国谱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郗美、胡曦丹、杨超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石会、何芳、徐月恒</w:t>
            </w:r>
          </w:p>
        </w:tc>
      </w:tr>
      <w:tr>
        <w:trPr>
          <w:trHeight w:val="143" w:hRule="atLeast"/>
        </w:trPr>
        <w:tc>
          <w:tcPr>
            <w:tcW w:w="5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工</w:t>
            </w:r>
          </w:p>
        </w:tc>
      </w:tr>
      <w:tr>
        <w:trPr>
          <w:trHeight w:val="4686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350010" cy="180022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399030" cy="18002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ind w:firstLine="4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2-10-28T09:38:1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