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zh-CN" w:eastAsia="zh-CN"/>
              </w:rPr>
              <w:t>云南奥斯迪德尔福建筑涂料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昆明经开区新册产业园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文玉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-9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-8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杨超、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文玉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056130" cy="287655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2876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160905" cy="288480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884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2-11-09T02:45:0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