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林剑峰碳硅制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石林县石林生态工业集中区西街口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龚厂长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-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代石会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-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龚厂长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2804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359785" cy="2520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28486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27241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2-10-28T09:55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