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巧家昊龙中小水电开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昭通市巧家县新店乡开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兴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业病危害预评价□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再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3675</wp:posOffset>
                  </wp:positionV>
                  <wp:extent cx="4369435" cy="327850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16T02:47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CD1566094530A7632F54701B0F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