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鲁甸县张家湾电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甸县梭山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再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业病危害预评价□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6/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/6/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再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宋体"/>
                <w:b/>
                <w:b/>
                <w:color w:val="C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C00000"/>
                <w:kern w:val="0"/>
                <w:sz w:val="24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417195</wp:posOffset>
                  </wp:positionV>
                  <wp:extent cx="2538730" cy="338455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2-11-16T02:45:2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0C455D1CD46D08DD6E8601C8769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