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电（昆明）新能源发电有限公司苏撒坡风电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：昆明市寻甸县西北部的甸沙乡东面山坡台地上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挎生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病危害因素检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职业病危害现状评价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-7-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-7-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挎生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C00000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435860" cy="32467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324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西瓜子和东京塔</cp:lastModifiedBy>
  <dcterms:modified xsi:type="dcterms:W3CDTF">2022-11-24T03:16:36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11BD4224B4AB2AB2132659CB4B2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