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渠成机械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玉溪市红塔区红塔工业园区观音山片区创业路北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8/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8/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inline distT="0" distB="0" distL="0" distR="0">
                  <wp:extent cx="3869055" cy="290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2-11-16T02:39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430488A34267BFA08F78A196F8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